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>SEXO: FÊME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 xml:space="preserve">CATEGORIA: 1ª </w:t>
        <w:tab/>
        <w:tab/>
        <w:tab/>
        <w:tab/>
        <w:t>CLASSE: 0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a 1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mes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BASE:</w:t>
        <w:tab/>
        <w:t>29/05/2019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cat da Onça Pint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rola da Onça Pint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overtida do R.Tuc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rlino R. de God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rlino R. de Godo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 do São Bene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uberância do R.Tuc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rlino R. de God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rlino R. de Godo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da da M. da Serra 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Pio S. Cam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Pio S. Camp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fa do Bafo da O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Thurony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Thurony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4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>SEXO:  FÊME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 xml:space="preserve">CATEGORIA:  </w:t>
        <w:tab/>
        <w:t>2ª</w:t>
        <w:tab/>
        <w:t xml:space="preserve">   </w:t>
        <w:tab/>
        <w:t xml:space="preserve">  </w:t>
        <w:tab/>
        <w:t xml:space="preserve">     CLASSE: 10 a 14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dadama da T.N. 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Fonseca de Mor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Fonseca de Mor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ela da Estrela Gu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osé S.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osé S. Filh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>SEXO:  MACH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 xml:space="preserve">CATEGORIA:  </w:t>
        <w:tab/>
        <w:t>3ª</w:t>
        <w:tab/>
        <w:t xml:space="preserve">   </w:t>
        <w:tab/>
        <w:t xml:space="preserve">  </w:t>
        <w:tab/>
        <w:t xml:space="preserve">     CLASSE: 06 a 10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uloso da N.S.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Edir A. Martins J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Edir A. Martins J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ioso da Onça Pint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leto da Onça Pint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edo da M. da Serra 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Pio S. Cam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Pio S. Camp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>SEXO:  MACH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 xml:space="preserve">CATEGORIA:  </w:t>
        <w:tab/>
        <w:t>4ª</w:t>
        <w:tab/>
        <w:t xml:space="preserve">   </w:t>
        <w:tab/>
        <w:t xml:space="preserve">  </w:t>
        <w:tab/>
        <w:t xml:space="preserve">     CLASSE: 10 a 14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çador da M.da Serra 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Pio S. Cam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Pio S. Camp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vieiro do B.da Onça </w:t>
            </w:r>
            <w:r>
              <w:rPr>
                <w:sz w:val="22"/>
                <w:szCs w:val="22"/>
              </w:rPr>
              <w:t>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Thurony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Thurony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erador do Pé de Peq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O. Barb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O. Barbos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úrio da Estrela Gu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osé S.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osé S. Filh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ori da Jo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icto do Pé de Peq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O. Barb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O. Barbos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 xml:space="preserve">  SEXO:  FÊME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 xml:space="preserve">5ª </w:t>
        <w:tab/>
        <w:tab/>
        <w:t xml:space="preserve">  </w:t>
        <w:tab/>
        <w:t xml:space="preserve">     CLASSE: 14 a 19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ara do Ipir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Lozano E. Cam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Lozano E. Camp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nica da Taiam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col Tadeu Sardin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Luiz P. de Barr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doca do R. Tuc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rlino R. de God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rlino R. de Godo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ça da T.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Fonseca de Mor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da Taiam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Luiz P. de Bar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Luiz P. de Barr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ceira da T.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Fonseca de Mor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Fonseca de Mor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inga do São Bene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ça do São Bene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eraba da Taiam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Luiz P. de Bar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Luiz P. de Barr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A P E L E T A D E   J U L G A M E N T O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>SEXO:  FÊME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 xml:space="preserve">06ª </w:t>
        <w:tab/>
        <w:tab/>
        <w:t xml:space="preserve">  </w:t>
        <w:tab/>
        <w:t xml:space="preserve">     CLASSE: 19 a 24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ança da Terra B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el Pereira L. Ne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ena do Ipir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Lozano E. Cam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Lozano E. Camp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ina da Jo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estade da Jo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sta da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or Hugo Assis Mo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or Hugo Assis Mo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>SEXO:  MACH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 xml:space="preserve">07ª </w:t>
        <w:tab/>
        <w:tab/>
        <w:t xml:space="preserve">   </w:t>
        <w:tab/>
        <w:t xml:space="preserve">    CLASSE: 14 a 19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erador do São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o Abur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Reginaldo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tang do São Bene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re do Nhu-Por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o José Ba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o José Bacc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>SEXO:  MACH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 xml:space="preserve">08ª </w:t>
        <w:tab/>
        <w:tab/>
        <w:t xml:space="preserve">   </w:t>
        <w:tab/>
        <w:t xml:space="preserve">    CLASSE: 19 a 24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lê da Estrela Gu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osé S.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osé S. Filh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teiro da Estrela Gu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osé S.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osé S. Filh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ífico da Jo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ab/>
        <w:t>SEXO: FÊME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 xml:space="preserve">09ª </w:t>
        <w:tab/>
        <w:tab/>
        <w:t xml:space="preserve">  </w:t>
        <w:tab/>
        <w:t xml:space="preserve">        CLASSE: 24 a 30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opeira da Santa 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érgio de Franç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ela da Onça Pint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onesa do Rancho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rigo Correia Sou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rigo Correia Sou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da do Pimpo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rigo Correia Sou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quim F. G. Proenç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 do Pimpo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Edir A. Martins J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quim F. G. Proenç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pa do São B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a do São Bene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>SEXO:  FÊME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 xml:space="preserve">10ª </w:t>
        <w:tab/>
        <w:tab/>
        <w:t xml:space="preserve">  </w:t>
        <w:tab/>
        <w:t xml:space="preserve">     CLASSE: 30 a 36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60"/>
        <w:gridCol w:w="104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ridade do Ipir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Lozano E. Cam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Lozano E. Camp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nda do Pimpo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quim F. G. Proen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quim F. G. Proenç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ya da Santa 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rigo Correia Sou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érgio de Franç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a da 3 Estre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la Jozias C. Arr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la Jozias C. Arru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za da Ouro F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ir Luiz Brenn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za do Capão Bon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r de Lara P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r de Lara Pi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poza do Ipir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O. Barb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Lozano E. Camp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oína do São B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col Tadeu Sardin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ania do Pé de Peq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O. Barb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O. Barbos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eonata do R. Tuc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rlino R. de God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rlino R. de Godo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sência da NS Panta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rigo Correia Sou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lon David N. Juni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da do São Bene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poca do Capão Bon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r de Lara Pinto</w:t>
            </w:r>
          </w:p>
        </w:tc>
      </w:tr>
    </w:tbl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>SEXO:  MACH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 xml:space="preserve">11ª </w:t>
        <w:tab/>
        <w:tab/>
        <w:t xml:space="preserve">   </w:t>
        <w:tab/>
        <w:t xml:space="preserve">    CLASSE: 24 a 30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algo do Pé de Peq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O. Barb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O. Barbos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gico da Jo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raico do São B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ab/>
        <w:t>SEXO:  MACH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 xml:space="preserve">12ª </w:t>
        <w:tab/>
        <w:tab/>
        <w:tab/>
        <w:t xml:space="preserve">         CLASSE: 30 a 36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eiro da Onça Pint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Edir/Ricardo Arr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oz da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or Hugo Assis Mo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or Hugo Assis Mo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or do São Bene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e da Jo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er da Jo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úngaro do São B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ab/>
        <w:t>SEXO:  FÊME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>13ª</w:t>
        <w:tab/>
        <w:t xml:space="preserve"> </w:t>
        <w:tab/>
        <w:tab/>
        <w:t xml:space="preserve">       CLASSE: 36 a 42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ança do São B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Rodolfo Gomes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 da Estrela Gu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osé S.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Antonio José S. Filh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oma da Fig. Ch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Pio S. Cam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José Mário A. e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delicia do Ipir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Lozano E. Cam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João Lozano E. Camp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ab/>
        <w:t>SEXO:  FÊME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>14ª</w:t>
        <w:tab/>
        <w:t xml:space="preserve"> </w:t>
        <w:tab/>
        <w:tab/>
        <w:t xml:space="preserve"> </w:t>
        <w:tab/>
        <w:t xml:space="preserve">    CLASSE: 42 a 48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ênia do Ipir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Lozano E. Cam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João Lozano E. Camp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a da Ranch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o Leite de Bar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o Leite de Barr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ia da Jo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0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0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ab/>
        <w:t>SEXO:  MACH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>15ª</w:t>
        <w:tab/>
        <w:t xml:space="preserve"> </w:t>
        <w:tab/>
        <w:tab/>
        <w:t xml:space="preserve">       CLASSE: 36 a 42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uc da Estrela Gu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osé da S.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osé da S. Filh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ab/>
        <w:t>SEXO:  MACH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>16ª</w:t>
        <w:tab/>
        <w:t xml:space="preserve"> </w:t>
        <w:tab/>
        <w:tab/>
        <w:t xml:space="preserve"> </w:t>
        <w:tab/>
        <w:t xml:space="preserve">    CLASSE: 42 a 48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lk da M. da Se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Pio S. Cam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Pio S. Camp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g do Bafo da O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Thurony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Thurony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ab/>
        <w:t>SEXO:  FÊME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>17ª</w:t>
        <w:tab/>
        <w:t xml:space="preserve"> </w:t>
        <w:tab/>
        <w:tab/>
        <w:t xml:space="preserve">       CLASSE: 48 a 54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yea do Bafo da O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Thurony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Thurony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tanda do Campo B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Mazarelo Arr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son Gonçalo Arru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érica da Esmera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nto H. da Silva Ne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gina do Campo B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Mazarelo Arr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son Gonçalo Arru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ab/>
        <w:t>SEXO:  FÊME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>18ª</w:t>
        <w:tab/>
        <w:t xml:space="preserve"> </w:t>
        <w:tab/>
        <w:tab/>
        <w:t xml:space="preserve"> </w:t>
        <w:tab/>
        <w:t xml:space="preserve">    CLASSE: 54 a 60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eira do São B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de do Bafo da O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Thurony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Thurony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nha da Esmera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H. A. Teix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nto H. da Silva Ne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za da Esmera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osé S.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nto H. da Silva Ne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cesa do Campo B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Mazarelo Arr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son Gonçalo Arru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esia do Campo B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Mazarelo Arr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son Gonçalo Arru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ab/>
        <w:t>SEXO:  MACH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>19ª</w:t>
        <w:tab/>
        <w:t xml:space="preserve"> </w:t>
        <w:tab/>
        <w:tab/>
        <w:t xml:space="preserve">       CLASSE: 48 a 54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to da Esmera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Luiz P. de Bar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into Honório S.Ne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ab/>
        <w:t>SEXO:  MACH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>20ª</w:t>
        <w:tab/>
        <w:t xml:space="preserve"> </w:t>
        <w:tab/>
        <w:tab/>
        <w:t xml:space="preserve">       CLASSE: 54 a 60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cínio do São B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ab/>
        <w:t>SEXO:  FÊME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>21ª</w:t>
        <w:tab/>
        <w:t xml:space="preserve"> </w:t>
        <w:tab/>
        <w:tab/>
        <w:t xml:space="preserve">         CLASSE: 60 a 72 Meses</w:t>
      </w: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iatina da Taiam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Fonseca de Mor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Luiz P. de Barr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ya da Jo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oína da Espera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ir Luiz Bre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lton Figueiredo Filh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sência do São B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>SEXO:  FÊME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 xml:space="preserve">22ª </w:t>
        <w:tab/>
        <w:tab/>
        <w:tab/>
        <w:t xml:space="preserve">     CLASSE: 72 </w:t>
      </w:r>
      <w:r>
        <w:rPr>
          <w:b/>
          <w:bCs/>
          <w:sz w:val="32"/>
        </w:rPr>
        <w:t>meses acima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fina da Jo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rigo Correia Sou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nsa da Taiam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osé da S.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Luiz P. de Barr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mélia do São B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onesa da Jo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nsa da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S.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or Hugo A. Mo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ab/>
        <w:t>SEXO:  MACH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 xml:space="preserve">23ª </w:t>
        <w:tab/>
        <w:tab/>
        <w:t xml:space="preserve">    </w:t>
        <w:tab/>
        <w:tab/>
        <w:t xml:space="preserve">   CLASSE: 60 a 72 </w:t>
      </w:r>
      <w:r>
        <w:rPr>
          <w:b/>
          <w:bCs/>
          <w:sz w:val="32"/>
        </w:rPr>
        <w:t xml:space="preserve">meses 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720"/>
        <w:gridCol w:w="720"/>
        <w:gridCol w:w="1080"/>
        <w:gridCol w:w="2520"/>
        <w:gridCol w:w="252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ã da Jo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A P E L E T A   D E   J U L G A M E N T 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ÇA:</w:t>
        <w:tab/>
        <w:t>PANTANEIRA</w:t>
        <w:tab/>
        <w:tab/>
        <w:tab/>
        <w:t>SEXO:  MACHO</w:t>
      </w:r>
    </w:p>
    <w:p>
      <w:pPr>
        <w:pStyle w:val="Normal"/>
        <w:ind w:left="-567" w:firstLine="567"/>
        <w:jc w:val="both"/>
        <w:rPr>
          <w:b/>
          <w:b/>
          <w:bCs/>
          <w:sz w:val="32"/>
        </w:rPr>
      </w:pPr>
      <w:r>
        <w:rPr>
          <w:b/>
          <w:bCs/>
          <w:sz w:val="36"/>
        </w:rPr>
        <w:t>CATEGORIA:</w:t>
        <w:tab/>
        <w:t xml:space="preserve">24ª </w:t>
        <w:tab/>
        <w:tab/>
        <w:tab/>
        <w:t xml:space="preserve">     CLASSE: 72 </w:t>
      </w:r>
      <w:r>
        <w:rPr>
          <w:b/>
          <w:bCs/>
          <w:sz w:val="32"/>
        </w:rPr>
        <w:t>meses acima</w:t>
      </w:r>
    </w:p>
    <w:p>
      <w:pPr>
        <w:pStyle w:val="Heading2"/>
        <w:rPr/>
      </w:pPr>
      <w:r>
        <w:rPr/>
        <w:t>DATA BASE:</w:t>
        <w:tab/>
        <w:t>29/05/2019</w:t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652"/>
        <w:gridCol w:w="699"/>
        <w:gridCol w:w="564"/>
        <w:gridCol w:w="1115"/>
        <w:gridCol w:w="2370"/>
        <w:gridCol w:w="2512"/>
      </w:tblGrid>
      <w:tr>
        <w:trPr>
          <w:trHeight w:val="18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  <w:p>
            <w:pPr>
              <w:pStyle w:val="Normal"/>
              <w:jc w:val="both"/>
              <w:rPr/>
            </w:pPr>
            <w:r>
              <w:rPr/>
              <w:t>Anim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NIMAL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ADE</w:t>
            </w:r>
          </w:p>
          <w:p>
            <w:pPr>
              <w:pStyle w:val="Heading5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 xml:space="preserve">M         D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IF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SIT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ADOR        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tástico do C. Boni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r de Lara Pin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r de Lara Pinto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ema do São Ben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lfo Gomes da Silv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é da Jota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o Pereira Moli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egal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biçado do São Ben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o José Bacch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olfo Gomes da Silv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17:00Z</dcterms:created>
  <dc:creator>Future Lan House</dc:creator>
  <dc:description/>
  <cp:keywords/>
  <dc:language>en-US</dc:language>
  <cp:lastModifiedBy>ciaCVR150427</cp:lastModifiedBy>
  <cp:lastPrinted>2018-04-04T15:39:00Z</cp:lastPrinted>
  <dcterms:modified xsi:type="dcterms:W3CDTF">2019-05-28T14:42:00Z</dcterms:modified>
  <cp:revision>10</cp:revision>
  <dc:subject/>
  <dc:title> </dc:title>
</cp:coreProperties>
</file>